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20650</wp:posOffset>
                </wp:positionV>
                <wp:extent cx="381317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5" w:firstLine="210"/>
                              <w:jc w:val="distribute"/>
                              <w:rPr>
                                <w:rFonts w:eastAsia="ＭＳ ゴシック;MS Gothic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150"/>
                                <w:sz w:val="28"/>
                              </w:rPr>
                              <w:t>ＯＪＴテーマ別実施計画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5pt;height:46pt;mso-wrap-distance-left:9.05pt;mso-wrap-distance-right:9.05pt;mso-wrap-distance-top:0pt;mso-wrap-distance-bottom:0pt;margin-top:-9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225" w:firstLine="210"/>
                        <w:jc w:val="distribute"/>
                        <w:rPr>
                          <w:rFonts w:eastAsia="ＭＳ ゴシック;MS Gothic"/>
                          <w:w w:val="15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w w:val="150"/>
                          <w:sz w:val="28"/>
                        </w:rPr>
                        <w:t>ＯＪＴテーマ別実施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3810</wp:posOffset>
                </wp:positionV>
                <wp:extent cx="5267325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計画策定時</w:t>
                            </w:r>
                          </w:p>
                          <w:tbl>
                            <w:tblPr>
                              <w:tblW w:w="7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05"/>
                              <w:gridCol w:w="1365"/>
                              <w:gridCol w:w="1575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総務部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総務・教育担当課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OJT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推進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OJT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トレーナ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68.25pt;mso-wrap-distance-left:9.05pt;mso-wrap-distance-right:9.05pt;mso-wrap-distance-top:0pt;mso-wrap-distance-bottom:0pt;margin-top:0.3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計画策定時</w:t>
                      </w:r>
                    </w:p>
                    <w:tbl>
                      <w:tblPr>
                        <w:tblW w:w="7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05"/>
                        <w:gridCol w:w="1365"/>
                        <w:gridCol w:w="1575"/>
                        <w:gridCol w:w="1680"/>
                      </w:tblGrid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総務部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総務・教育担当課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OJT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推進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OJT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トレーナ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3275965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作成年月日・平成　　年　　　月　　　日（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25.1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作成年月日・平成　　年　　　月　　　日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600200" cy="13379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1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ＯＪＴ対象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5.35pt;mso-wrap-distance-left:9.05pt;mso-wrap-distance-right:9.05pt;mso-wrap-distance-top:0pt;mso-wrap-distance-bottom:0pt;margin-top:0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1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ＯＪＴ対象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職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0545</wp:posOffset>
                </wp:positionH>
                <wp:positionV relativeFrom="paragraph">
                  <wp:posOffset>185420</wp:posOffset>
                </wp:positionV>
                <wp:extent cx="286639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評価はトレーナーが達成度５～１で評価し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５：もう十分です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ab/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４：十分です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３：もう少し必要です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ab/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２：不十分です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１：全然だめ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81pt;mso-wrap-distance-left:9.05pt;mso-wrap-distance-right:9.05pt;mso-wrap-distance-top:0pt;mso-wrap-distance-bottom:0pt;margin-top:14.6pt;mso-position-vertical-relative:text;margin-left:8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20"/>
                        </w:rPr>
                        <w:t>※</w:t>
                      </w:r>
                      <w:r>
                        <w:rPr>
                          <w:rFonts w:eastAsia="Century" w:cs="Century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</w:rPr>
                        <w:t>評価はトレーナーが達成度５～１で評価します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５：もう十分です</w:t>
                      </w:r>
                      <w:r>
                        <w:rPr>
                          <w:w w:val="90"/>
                          <w:sz w:val="20"/>
                        </w:rPr>
                        <w:tab/>
                      </w:r>
                      <w:r>
                        <w:rPr>
                          <w:w w:val="90"/>
                          <w:sz w:val="20"/>
                        </w:rPr>
                        <w:t>４：十分です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３：もう少し必要です</w:t>
                      </w:r>
                      <w:r>
                        <w:rPr>
                          <w:w w:val="90"/>
                          <w:sz w:val="20"/>
                        </w:rPr>
                        <w:tab/>
                      </w:r>
                      <w:r>
                        <w:rPr>
                          <w:w w:val="90"/>
                          <w:sz w:val="20"/>
                        </w:rPr>
                        <w:t>２：不十分です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１：全然だ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3810</wp:posOffset>
                </wp:positionV>
                <wp:extent cx="5267325" cy="857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計画実施の完了時　計画実施完了年月日・平成　　年　　　月　　　日（　　）</w:t>
                            </w:r>
                          </w:p>
                          <w:tbl>
                            <w:tblPr>
                              <w:tblW w:w="7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05"/>
                              <w:gridCol w:w="1365"/>
                              <w:gridCol w:w="1575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総務部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総務・教育担当課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OJT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推進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OJT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トレーナ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67.5pt;mso-wrap-distance-left:9.05pt;mso-wrap-distance-right:9.05pt;mso-wrap-distance-top:0pt;mso-wrap-distance-bottom:0pt;margin-top:0.3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計画実施の完了時　計画実施完了年月日・平成　　年　　　月　　　日（　　）</w:t>
                      </w:r>
                    </w:p>
                    <w:tbl>
                      <w:tblPr>
                        <w:tblW w:w="7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05"/>
                        <w:gridCol w:w="1365"/>
                        <w:gridCol w:w="1575"/>
                        <w:gridCol w:w="1680"/>
                      </w:tblGrid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総務部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総務・教育担当課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OJT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推進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OJT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トレーナ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600200" cy="851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14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ＯＪＴトレーナ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05pt;mso-wrap-distance-left:9.05pt;mso-wrap-distance-right:9.05pt;mso-wrap-distance-top:0pt;mso-wrap-distance-bottom:0pt;margin-top:0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14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ＯＪＴトレーナ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職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30"/>
        <w:gridCol w:w="3045"/>
        <w:gridCol w:w="1050"/>
        <w:gridCol w:w="1680"/>
        <w:gridCol w:w="840"/>
        <w:gridCol w:w="945"/>
        <w:gridCol w:w="1155"/>
        <w:gridCol w:w="350"/>
        <w:gridCol w:w="350"/>
        <w:gridCol w:w="350"/>
        <w:gridCol w:w="350"/>
        <w:gridCol w:w="350"/>
        <w:gridCol w:w="351"/>
        <w:gridCol w:w="350"/>
        <w:gridCol w:w="350"/>
        <w:gridCol w:w="350"/>
        <w:gridCol w:w="350"/>
        <w:gridCol w:w="350"/>
        <w:gridCol w:w="351"/>
        <w:gridCol w:w="350"/>
        <w:gridCol w:w="350"/>
        <w:gridCol w:w="350"/>
        <w:gridCol w:w="350"/>
        <w:gridCol w:w="350"/>
        <w:gridCol w:w="351"/>
        <w:gridCol w:w="350"/>
        <w:gridCol w:w="350"/>
        <w:gridCol w:w="350"/>
        <w:gridCol w:w="350"/>
        <w:gridCol w:w="350"/>
        <w:gridCol w:w="351"/>
        <w:gridCol w:w="1365"/>
        <w:gridCol w:w="332"/>
        <w:gridCol w:w="333"/>
        <w:gridCol w:w="334"/>
        <w:gridCol w:w="333"/>
        <w:gridCol w:w="332"/>
        <w:gridCol w:w="334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分野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指導項目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担当部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指導者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目標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指導の目安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時間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目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場所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指導資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指導方法</w:t>
            </w:r>
          </w:p>
        </w:tc>
        <w:tc>
          <w:tcPr>
            <w:tcW w:w="8404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指　導　ス　ケ　ジ　ュ　ー　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評価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指導スケジュール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月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達成度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月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Wingdings" w:hAnsi="Wingdings" w:eastAsia="ＭＳ 明朝;MS Mincho" w:cs="Wingdings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8:00Z</dcterms:created>
  <dc:creator>日本コンサルタントグループ</dc:creator>
  <dc:description/>
  <cp:keywords/>
  <dc:language>en-US</dc:language>
  <cp:lastModifiedBy>日本コンサルタントグループ</cp:lastModifiedBy>
  <cp:lastPrinted>2001-02-01T13:29:00Z</cp:lastPrinted>
  <dcterms:modified xsi:type="dcterms:W3CDTF">2013-09-09T04:28:00Z</dcterms:modified>
  <cp:revision>2</cp:revision>
  <dc:subject/>
  <dc:title>ＯＪＴテーマ別実施計画書</dc:title>
</cp:coreProperties>
</file>