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214630</wp:posOffset>
                </wp:positionV>
                <wp:extent cx="2084070" cy="313690"/>
                <wp:effectExtent l="0" t="0" r="38100" b="381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育 成 計 画 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7.7pt;mso-wrap-distance-left:9.05pt;mso-wrap-distance-right:9.05pt;mso-wrap-distance-top:0pt;mso-wrap-distance-bottom:0pt;margin-top:-16.9pt;mso-position-vertical-relative:text;margin-left:-4.4pt;mso-position-horizontal-relative:text">
                <v:shadow on="t" color="#80808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育 成 計 画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0</wp:posOffset>
                </wp:positionH>
                <wp:positionV relativeFrom="paragraph">
                  <wp:posOffset>-462280</wp:posOffset>
                </wp:positionV>
                <wp:extent cx="189611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0.2pt;mso-wrap-distance-left:9.05pt;mso-wrap-distance-right:9.05pt;mso-wrap-distance-top:0pt;mso-wrap-distance-bottom:0pt;margin-top:-36.4pt;mso-position-vertical-relative:text;margin-left:8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7115810" cy="464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948"/>
                              <w:gridCol w:w="922"/>
                              <w:gridCol w:w="2736"/>
                              <w:gridCol w:w="864"/>
                              <w:gridCol w:w="279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36.6pt;mso-wrap-distance-left:9.05pt;mso-wrap-distance-right:9.05pt;mso-wrap-distance-top:0pt;mso-wrap-distance-bottom:0pt;margin-top:1.8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948"/>
                        <w:gridCol w:w="922"/>
                        <w:gridCol w:w="2736"/>
                        <w:gridCol w:w="864"/>
                        <w:gridCol w:w="279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3330</wp:posOffset>
                </wp:positionH>
                <wp:positionV relativeFrom="paragraph">
                  <wp:posOffset>196215</wp:posOffset>
                </wp:positionV>
                <wp:extent cx="4572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840"/>
                              <w:gridCol w:w="33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司確認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5.45pt;mso-position-vertical-relative:text;margin-left:697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840"/>
                        <w:gridCol w:w="33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司確認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3965</wp:posOffset>
                </wp:positionH>
                <wp:positionV relativeFrom="paragraph">
                  <wp:posOffset>-260985</wp:posOffset>
                </wp:positionV>
                <wp:extent cx="4572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37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育成者氏名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0.55pt;mso-position-vertical-relative:text;margin-left:697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37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育成者氏名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間　　平成　　年　　月　　日より平成　　年　　月　　日まで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3540"/>
        <w:gridCol w:w="652"/>
        <w:gridCol w:w="653"/>
        <w:gridCol w:w="653"/>
        <w:gridCol w:w="652"/>
        <w:gridCol w:w="653"/>
        <w:gridCol w:w="653"/>
        <w:gridCol w:w="1754"/>
        <w:gridCol w:w="4219"/>
        <w:gridCol w:w="4219"/>
      </w:tblGrid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テー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標・課題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を）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手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に）</w:t>
            </w:r>
          </w:p>
        </w:tc>
        <w:tc>
          <w:tcPr>
            <w:tcW w:w="391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</w:p>
        </w:tc>
        <w:tc>
          <w:tcPr>
            <w:tcW w:w="10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実施状況（目標設定後、３ヶ月後・６ヶ月後に記入）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状況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導内容を記入）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成果と反省、次期の課題を記入）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当初の計画に対してどうだったのか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0" w:firstLine="840"/>
        <w:rPr/>
      </w:pPr>
      <w:r>
        <w:rPr/>
        <w:t>注）進捗状況評価：２０％･･･１、　４０％･･･２、　６０％･･･３、　８０％･･･４、　１００％･･･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44780</wp:posOffset>
                </wp:positionV>
                <wp:extent cx="3991610" cy="294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ヶ月後に半年間の育成状況を踏まえ新たに育成テーマを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3pt;height:23.2pt;mso-wrap-distance-left:9.05pt;mso-wrap-distance-right:9.05pt;mso-wrap-distance-top:0pt;mso-wrap-distance-bottom:0pt;margin-top:11.4pt;mso-position-vertical-relative:text;margin-left:-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ヶ月後に半年間の育成状況を踏まえ新たに育成テーマ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4760</wp:posOffset>
                </wp:positionH>
                <wp:positionV relativeFrom="paragraph">
                  <wp:posOffset>206375</wp:posOffset>
                </wp:positionV>
                <wp:extent cx="4572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840"/>
                              <w:gridCol w:w="33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司確認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6.25pt;mso-position-vertical-relative:text;margin-left:69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840"/>
                        <w:gridCol w:w="33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司確認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間　　平成　　年　　月　　日より平成　　年　　月　　日まで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3540"/>
        <w:gridCol w:w="652"/>
        <w:gridCol w:w="653"/>
        <w:gridCol w:w="653"/>
        <w:gridCol w:w="652"/>
        <w:gridCol w:w="653"/>
        <w:gridCol w:w="653"/>
        <w:gridCol w:w="1754"/>
        <w:gridCol w:w="4219"/>
        <w:gridCol w:w="4219"/>
      </w:tblGrid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テー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標・課題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を）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手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に）</w:t>
            </w:r>
          </w:p>
        </w:tc>
        <w:tc>
          <w:tcPr>
            <w:tcW w:w="391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</w:p>
        </w:tc>
        <w:tc>
          <w:tcPr>
            <w:tcW w:w="10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実施状況（目標設定後、３ヶ月後・６ヶ月後に記入）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状況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導内容を記入）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成果と反省、次期の課題を記入）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5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当初の計画に対してどうだったのか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  <w:p>
            <w:pPr>
              <w:pStyle w:val="Normal"/>
              <w:rPr/>
            </w:pPr>
            <w:r>
              <w:rPr/>
              <w:t>１･２･３･４･５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ヶ月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ヶ月後）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0" w:firstLine="840"/>
        <w:rPr/>
      </w:pPr>
      <w:r>
        <w:rPr/>
        <w:t>注）進捗状況評価：２０％･･･１、　４０％･･･２、　６０％･･･３、　８０％･･･４、　１００％･･･５</w:t>
      </w:r>
    </w:p>
    <w:sectPr>
      <w:type w:val="nextPage"/>
      <w:pgSz w:orient="landscape" w:w="23811" w:h="16838"/>
      <w:pgMar w:left="1418" w:right="1418" w:gutter="0" w:header="0" w:top="1418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8:00Z</dcterms:created>
  <dc:creator>日本コンサルタントグループ</dc:creator>
  <dc:description/>
  <cp:keywords/>
  <dc:language>en-US</dc:language>
  <cp:lastModifiedBy>日本コンサルタントグループ</cp:lastModifiedBy>
  <cp:lastPrinted>2005-06-25T10:12:00Z</cp:lastPrinted>
  <dcterms:modified xsi:type="dcterms:W3CDTF">2013-09-09T04:28:00Z</dcterms:modified>
  <cp:revision>2</cp:revision>
  <dc:subject/>
  <dc:title>育成計画書</dc:title>
</cp:coreProperties>
</file>